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HỤ LỤC SỐ 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ĐIỀU CHỈNH BẢNG GIÁ ĐẤT SỐ 2-GIÁ ĐẤT Ở TẠI KHU VỰC VEN TRỤC ĐƯỜNG GIAO THÔNG QUỐC LỘ, TỈNH LỘ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5"/>
          <w:szCs w:val="25"/>
        </w:rPr>
        <w:t>(Kèm theo Nghị quyết số 12/2024/NQ-HĐND ngày 17 tháng 7 năm 2024 của HĐND tỉnh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A. ĐIỀU CHỈNH GIÁ ĐẤT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I. TRỤC ĐƯỜNG GIAO THÔNG QUỐC LỘ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2. Đường Quốc lộ 21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2.2. Đường Quốc lộ 21A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5386"/>
        <w:gridCol w:w="141"/>
        <w:gridCol w:w="993"/>
        <w:gridCol w:w="93"/>
      </w:tblGrid>
      <w:tr>
        <w:trPr>
          <w:trHeight w:val="209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86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70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Đơn vị tính: 1.000đ/m</w:t>
            </w:r>
            <w:r>
              <w:rPr>
                <w:rFonts w:cs="Times New Roman" w:ascii="Times New Roman" w:hAnsi="Times New Roman"/>
                <w:i/>
                <w:iCs/>
                <w:szCs w:val="26"/>
                <w:vertAlign w:val="superscript"/>
              </w:rPr>
              <w:t>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  <w:vertAlign w:val="superscript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ên huyện, x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ên khu vực, ranh giới khu vực gi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Giá đất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Cs w:val="26"/>
              </w:rPr>
              <w:t>I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uyện Bình Lục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</w:tr>
      <w:tr>
        <w:trPr>
          <w:trHeight w:val="7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ã Trung Lươ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Cầu Sắt đến nhà ông Trưởng thôn Đồng Quan (Tờ 23, thửa số 31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6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Cầu Họ đến nhà ông Trưởng thôn Đồng Quan (Tờ 23, thửa số 3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37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ã Đồn X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giáp huyện Thanh Liêm đến thị trấn Bình M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5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II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uyện Thanh Liêm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ã Liêm Cầ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giáp xã Liêm Tiết đến giáp xã Liêm Pho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ã Liêm Pho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giáp xã Liêm Cần đến giáp huyện Bình Lụ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    </w:t>
            </w:r>
          </w:p>
          <w:p>
            <w:pPr>
              <w:pStyle w:val="Normal"/>
              <w:spacing w:lineRule="auto" w:line="264"/>
              <w:ind w:firstLine="601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</w:p>
          <w:p>
            <w:pPr>
              <w:pStyle w:val="Normal"/>
              <w:spacing w:lineRule="auto" w:line="264"/>
              <w:ind w:firstLine="601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2.3. Đường Quốc Lộ 21B</w:t>
            </w:r>
          </w:p>
          <w:p>
            <w:pPr>
              <w:pStyle w:val="Normal"/>
              <w:spacing w:lineRule="auto" w:line="264"/>
              <w:ind w:firstLine="700"/>
              <w:jc w:val="right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Đơn vị tính: 1.000đ/m</w:t>
            </w:r>
            <w:r>
              <w:rPr>
                <w:rFonts w:cs="Times New Roman" w:ascii="Times New Roman" w:hAnsi="Times New Roman"/>
                <w:i/>
                <w:iCs/>
                <w:szCs w:val="26"/>
                <w:vertAlign w:val="superscript"/>
              </w:rPr>
              <w:t>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ên huyện, x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ên khu vực, ranh giới khu vực gi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Giá đất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I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uyện Kim Bảng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ã Tân Sơ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đường rẽ đi xã Lê Hồ đến Chùa Thụy Sơ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5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4. Đường Quốc Lộ 37B (đường tỉnh lộ ĐT497 cũ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ên huyện, x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ên khu vực, ranh giới khu vực gi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Giá đất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I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uyện Bình Lục (đường ĐT497 cũ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ã Tràng 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Dốc Mỹ chạy hết địa phận xã Tràng An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5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9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ã Đồn X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giáp thị trấn Bình Mỹ (xã An Mỹ cũ) đến lối rẽ vào Thôn Thanh Hòa (thôn Hòa Mục cũ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5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8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lối rẽ vào Thôn Thanh Hòa (thôn Hòa Mục cũ) đến giáp xã Trịnh Xá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6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ã La Sơ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thị trấn Bình Mỹ (xã Mỹ Thọ cũ) đến giáp xã Tiêu Động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(Đối với các hộ nằm bên tây đường QL37B áp dụng vị trí 1 với những hộ đã làm sân bê tông qua máng nối trực tiếp ra đường còn lại áp dụng vị trí 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5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ã Tiêu Độ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Đoạn từ giáp xã La Sơn đến đường trục thôn Đỗ Khả Xuân (cũ là thôn Đỗ Khê). </w:t>
            </w:r>
            <w:r>
              <w:rPr>
                <w:rFonts w:cs="Times New Roman" w:ascii="Times New Roman" w:hAnsi="Times New Roman"/>
                <w:i/>
                <w:szCs w:val="26"/>
              </w:rPr>
              <w:t>(Đối với các hộ nằm bên tây đường QL37B áp dụng vị trí 1 với những hộ đã làm sân bê tông qua máng nối trực tiếp ra đường còn lại áp dụng vị trí 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5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8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Đoạn từ đường trục thôn Đỗ Khả Xuân (cũ là thôn Đỗ Khê) đến giáp xã An Lão. </w:t>
            </w:r>
            <w:r>
              <w:rPr>
                <w:rFonts w:cs="Times New Roman" w:ascii="Times New Roman" w:hAnsi="Times New Roman"/>
                <w:i/>
                <w:szCs w:val="26"/>
              </w:rPr>
              <w:t>(Đối với những hộ nằm bên tây đường QL37B áp dụng vị trí 1 với những hộ đã làm sân bê tông qua máng nối trực tiếp ra đường còn lại áp dụng vị trí 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ã An Lã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đường vào Chùa Đô Hai đến Cây đa Dinh giáp hộ ông Quyền (Tờ 34, thửa 167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7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Đoạn từ đường vào Chùa đến sông S20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Đoạn từ Cây đa Dinh giáp nhà ông Quyền (Tờ 34, thửa 167) đến đường bắc làng Vĩnh Tứ đi Mỹ Đ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5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Đoạn từ sông S20 nam làng Thứ Nhất đến giáp xã Tiêu Động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Đoạn từ Bắc làng Vĩnh Tứ đi Mỹ Đô đến Cầu Vĩnh Tứ giáp xã Yên Lợi huyện Ý Yê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2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bookmarkStart w:id="0" w:name="RANGE!B40"/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 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II. TRỤC ĐƯỜNG GIAO THÔNG TỈNH LỘ:</w:t>
            </w:r>
            <w:bookmarkEnd w:id="0"/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1. Đường tỉnh lộ tại huyện Kim Bảng</w:t>
            </w:r>
          </w:p>
          <w:p>
            <w:pPr>
              <w:pStyle w:val="Normal"/>
              <w:spacing w:lineRule="auto" w:line="264"/>
              <w:ind w:firstLine="70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Đơn vị tính: 1.000đ/m</w:t>
            </w:r>
            <w:r>
              <w:rPr>
                <w:rFonts w:cs="Times New Roman" w:ascii="Times New Roman" w:hAnsi="Times New Roman"/>
                <w:i/>
                <w:iCs/>
                <w:szCs w:val="26"/>
                <w:vertAlign w:val="superscript"/>
              </w:rPr>
              <w:t>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  <w:vertAlign w:val="superscript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ên huyện, x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Ranh giới khu vực gi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Giá đất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1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ường ĐT494B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ã Thi Sơ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Đoạn từ chợ Quyển Sơn đến đầu địa giới xã Thanh Sơn ( thửa 122, tờ 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1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3. Đường tỉnh lộ tại huyện Bình Lụ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firstLine="70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Đơn vị tính: 1.000đ/m</w:t>
            </w:r>
            <w:r>
              <w:rPr>
                <w:rFonts w:cs="Times New Roman" w:ascii="Times New Roman" w:hAnsi="Times New Roman"/>
                <w:i/>
                <w:iCs/>
                <w:szCs w:val="26"/>
                <w:vertAlign w:val="superscript"/>
              </w:rPr>
              <w:t>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  <w:vertAlign w:val="superscript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Tên đường,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ên x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Ranh giới khu vực gi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Giá đất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1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ường ĐT49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ã Tràng 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Dốc Mỹ đến giáp xã Đồng 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4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6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ã Đồng D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Đoạn từ giáp xã Tràng An qua cầu An Bài đến hộ ông Nguyễn Văn Sở thôn Đội 1 (xóm Giếng Bóng cũ)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Đoạn từ nhà ông Ngô Kim Hài thôn Quyết Thắng (thôn Bình cũ) đến Cầu An Bà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Đoạn từ thửa giáp nhà ông Nguyễn Văn Sở thôn Đội 1 (xóm Giếng Bóng cũ) đến Dốc Bình cạnh hộ ông Ngô Kim Hài Thôn Quyết Thắng (thôn Bình cũ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3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3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ã Hưng Cô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Từ trường tiểu học Cổ Viễn thôn Đội 2 đến hộ ông Thuân thôn đội 3 (xóm 6 cũ) (Thửa 151, tờ 1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Đoạn từ Trường Tiểu học thôn Cổ Viễn đến Cầu An Bài giáp xã Đồng Du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Đoạn từ hộ ông Thuân (Tờ 14, thửa 8) đến Trạm bơm xã Ngọc Lũ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5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ã Ngọc L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Đoạn từ giáp xã Hưng Công đến hết hộ bà Dần thôn đội 5 (Đội 11 cũ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07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Đoạn từ hộ ông Giảng thôn Đội 5 (Đội 11 cũ) đến hộ ông Mưu thôn Đội 6 (Đội 10 cũ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8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Đoạn từ hộ ông Nội Thôn Đội 6 (Đội 10 cũ) đến giáp xã Bồ Đ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5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ã Bồ Đ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Đoạn từ hộ ông Đào Ngọc Nghị qua UBND xã, Trạm Đa khoa đến hộ ông Chu Văn Trường thôn 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Đoạn từ hộ ông Trần Trọng Bính đến giáp xã Ngọc Lũ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Đoạn từ hộ ông Đào Ngọc Hộ đến hộ ông Trần Huy Hồng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3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Đoạn từ hộ ông Trương Đình Tuyên đến giáp xã An Ninh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ã An Nin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Nhà văn hoá thôn An Thuận (Thôn 1 cũ) (PL9, thửa 166) đến nhà ông Chướng thôn An Tâm (Thôn 4 cũ) (PL11, thửa 01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Đoạn tiếp giáp từ hộ ông Chướng thôn An Tâm đến hộ ông Hưu thôn An Tiến (thôn 8 cũ)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Đoạn từ Nhà Văn hoá thôn An Thuận (thôn 1 cũ) đến giáp xã Bồ Đ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3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2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ường ĐT49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ã Bình Nghĩ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giáp thị trấn Vĩnh Trụ đến nhà hàng Liêm Min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4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9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Đoạn từ hộ ông Lào (Tờ 32, thửa 31) đến đường vào Cây Thánh giá Thôn 5 Cát Lại (hộ bà Hằng, tờ 28, thửa 26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5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Đoạn từ hộ ông Hồng (Tờ 31, thửa 232) đến giáp xã Tràng A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ã Tràng 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giáp xã Đinh Xá đến giáp xã Bình Nghĩ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4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3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ường ĐT496B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ã Trung Lươ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đường vào Chợ Họ đến hết xã Trung Lươ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5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ã An Nộ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giáp xã Trung Lương đến giáp xã Bối Cầ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5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ã Bối Cầ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giáp xã An Nội đến giáp xã Hưng Cô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5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ã Hưng Cô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giáp xã Bối Cầu đến Cầu Châu Gia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5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ường Đê Hữu Sông Sắ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ừ Trạm bơm Đồng Du chạy đến hết địa phận xã An Lão (qua địa phận xã Đồng Du: Bối Cầu, thị trấn Bình Mỹ (xã An Mỹ cũ), An Đổ, Tiêu Động, An Lão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1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5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ường ĐT49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ã Tràng 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Đoạn từ giáp xã Đinh Xá (thành phố Phủ Lý) đến giáp xã Bình Nghĩ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ã Bình Nghĩ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ạn từ giáp xã Tràng An đến giáp xã Công Lý (huyện Lý Nhân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892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firstLine="567"/>
              <w:rPr>
                <w:rFonts w:ascii="Times New Roman" w:hAnsi="Times New Roman" w:cs="Times New Roman"/>
                <w:b/>
                <w:b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eastAsia="vi-VN"/>
              </w:rPr>
            </w:r>
          </w:p>
          <w:p>
            <w:pPr>
              <w:pStyle w:val="Normal"/>
              <w:spacing w:lineRule="auto" w:line="264"/>
              <w:ind w:firstLine="567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  <w:lang w:eastAsia="vi-VN"/>
              </w:rPr>
              <w:t>B. BỔ SUNG GIÁ ĐẤT</w:t>
            </w:r>
          </w:p>
          <w:p>
            <w:pPr>
              <w:pStyle w:val="Normal"/>
              <w:spacing w:lineRule="auto" w:line="264"/>
              <w:ind w:firstLine="567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II. TRỤC ĐƯỜNG GIAO THÔNG TỈNH LỘ</w:t>
            </w:r>
          </w:p>
          <w:p>
            <w:pPr>
              <w:pStyle w:val="Normal"/>
              <w:spacing w:lineRule="auto" w:line="264"/>
              <w:ind w:firstLine="567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1. Đường tỉnh lộ tại huyện Kim Bảng</w:t>
            </w:r>
          </w:p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Đơn vị tính: 1.000đ/m</w:t>
            </w:r>
            <w:r>
              <w:rPr>
                <w:rFonts w:cs="Times New Roman" w:ascii="Times New Roman" w:hAnsi="Times New Roman"/>
                <w:i/>
                <w:iCs/>
                <w:szCs w:val="26"/>
                <w:vertAlign w:val="superscript"/>
              </w:rPr>
              <w:t>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tt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ên đường, ranh giới khu vực gi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Giá đất 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ường ĐT494B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Times New Roman" w:hAnsi="Times New Roman" w:cs="Times New Roman"/>
                <w:b/>
                <w:b/>
                <w:b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eastAsia="vi-VN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.1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it-IT"/>
              </w:rPr>
              <w:t>Xã Thi Sơn: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Times New Roman" w:hAnsi="Times New Roman" w:cs="Times New Roman"/>
                <w:b/>
                <w:b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it-IT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vi-VN"/>
              </w:rPr>
              <w:t>- Đoạn từ đầu địa giới xã Thanh Sơn (thửa 122, tờ 7) đến hết địa phận xã Thi Sơn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700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.2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eastAsia="vi-VN"/>
              </w:rPr>
              <w:t>Xã Thanh Sơn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Times New Roman" w:hAnsi="Times New Roman" w:cs="Times New Roman"/>
                <w:b/>
                <w:b/>
                <w:b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eastAsia="vi-VN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vi-VN"/>
              </w:rPr>
              <w:t>- Đoạn từ địa phận xã Thi Sơn đến đường Lê Chân nhánh 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7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6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eastAsia="Times New Roman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Arial" w:hAnsi="Arial" w:cs="Aria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Times New Roman"/>
      <w:b/>
      <w:sz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BodyTextChar">
    <w:name w:val="Body Text Char"/>
    <w:qFormat/>
    <w:rPr>
      <w:rFonts w:ascii="Arial" w:hAnsi="Arial" w:cs="Times New Roman"/>
      <w:sz w:val="28"/>
      <w:lang w:val="en-US" w:bidi="ar-SA"/>
    </w:rPr>
  </w:style>
  <w:style w:type="character" w:styleId="BodyTextIndentChar">
    <w:name w:val="Body Text Indent Char"/>
    <w:qFormat/>
    <w:rPr>
      <w:rFonts w:ascii="Arial" w:hAnsi="Arial" w:cs="Times New Roman"/>
      <w:sz w:val="28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sz w:val="28"/>
      <w:lang w:val="en-US"/>
    </w:rPr>
  </w:style>
  <w:style w:type="character" w:styleId="BodyTextIndent3Char">
    <w:name w:val="Body Text Indent 3 Char"/>
    <w:qFormat/>
    <w:rPr>
      <w:rFonts w:ascii="Arial" w:hAnsi="Arial" w:cs="Times New Roman"/>
      <w:sz w:val="28"/>
      <w:lang w:val="en-US" w:bidi="ar-SA"/>
    </w:rPr>
  </w:style>
  <w:style w:type="character" w:styleId="FooterChar">
    <w:name w:val="Footer Char"/>
    <w:qFormat/>
    <w:rPr>
      <w:rFonts w:ascii="Arial" w:hAnsi="Arial" w:cs="Arial"/>
      <w:sz w:val="28"/>
      <w:lang w:val="en-US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ascii="Arial" w:hAnsi="Arial" w:cs="Arial"/>
      <w:sz w:val="28"/>
      <w:lang w:val="en-U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sz w:val="28"/>
      <w:lang w:val="en-US"/>
    </w:rPr>
  </w:style>
  <w:style w:type="character" w:styleId="DocumentMapChar">
    <w:name w:val="Document Map Char"/>
    <w:qFormat/>
    <w:rPr>
      <w:sz w:val="0"/>
      <w:szCs w:val="0"/>
      <w:lang w:val="en-US"/>
    </w:rPr>
  </w:style>
  <w:style w:type="character" w:styleId="TitleChar">
    <w:name w:val="Title Char"/>
    <w:qFormat/>
    <w:rPr>
      <w:rFonts w:ascii="Arial" w:hAnsi="Arial" w:cs="Times New Roman"/>
      <w:b/>
      <w:bCs/>
      <w:sz w:val="24"/>
      <w:szCs w:val="24"/>
      <w:lang w:val="en-US" w:bidi="ar-SA"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80" w:after="80"/>
      <w:ind w:firstLine="72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</w:rPr>
  </w:style>
  <w:style w:type="paragraph" w:styleId="BodyTextIndent2">
    <w:name w:val="Body Text Indent 2"/>
    <w:basedOn w:val="Normal"/>
    <w:qFormat/>
    <w:pPr>
      <w:ind w:firstLine="360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Header">
    <w:name w:val="Header"/>
    <w:basedOn w:val="Normal"/>
    <w:pPr/>
    <w:rPr>
      <w:rFonts w:ascii="Arial" w:hAnsi="Arial" w:cs="Arial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CharCharCharCharCharCharCharCharCharCharCharChar">
    <w:name w:val="Char Char Char Char Char Char Char Char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harCharCharCharCharCharCharCharCharCharCharCharCharCharCharChar1CharCharCharChar">
    <w:name w:val="Char Char Char Char Char Char Char Char Char Char Char Char Char Char Char Char1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harCharCharCharCharChar">
    <w:name w:val="Char Char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1">
    <w:name w:val="Char Char Char Char Char Char1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8"/>
    </w:rPr>
  </w:style>
  <w:style w:type="paragraph" w:styleId="CharCharCharCharCharChar1CharCharCharCharCharCharCharCharCharCharCharCharCharCharCharCharCharCharChar">
    <w:name w:val="Char Char Char 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6"/>
      <w:lang w:val="vi-V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6"/>
      <w:lang w:val="vi-V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szCs w:val="26"/>
      <w:lang w:val="vi-V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6"/>
      <w:lang w:val="vi-V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6"/>
      <w:lang w:val="vi-V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6"/>
      <w:lang w:val="vi-V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6"/>
      <w:lang w:val="vi-V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6"/>
      <w:lang w:val="vi-V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6"/>
      <w:lang w:val="vi-V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Cs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16:00Z</dcterms:created>
  <dc:creator>Phung Phuong Nam</dc:creator>
  <dc:description/>
  <cp:keywords/>
  <dc:language>en-US</dc:language>
  <cp:lastModifiedBy>Admin</cp:lastModifiedBy>
  <cp:lastPrinted>2024-03-25T17:12:00Z</cp:lastPrinted>
  <dcterms:modified xsi:type="dcterms:W3CDTF">2024-11-21T02:47:00Z</dcterms:modified>
  <cp:revision>19</cp:revision>
  <dc:subject/>
  <dc:title>uû ban nh©n d©n tØnh hµ nam</dc:title>
</cp:coreProperties>
</file>